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5"/>
        <w:gridCol w:w="1387"/>
        <w:gridCol w:w="1576"/>
        <w:gridCol w:w="529"/>
        <w:gridCol w:w="1111"/>
        <w:gridCol w:w="2962"/>
        <w:gridCol w:w="810"/>
      </w:tblGrid>
      <w:tr>
        <w:trPr>
          <w:trHeight w:val="216" w:hRule="exact"/>
        </w:trPr>
        <w:tc>
          <w:tcPr>
            <w:tcW w:w="9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77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SHV</w:t>
            </w:r>
          </w:p>
        </w:tc>
        <w:tc>
          <w:tcPr>
            <w:tcW w:w="37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PETUAL EASEMENT FOR HIGHWAY PURPOSES</w:t>
              <w:br/>
              <w:t>WITHOUT LIMITATION OF EXISTING ACCESS RIGHTS</w:t>
              <w:br/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 exclusive perpetual easement for public highway and road purposes, including, but not limited to any utility construction, relocation and/or utility maintenance work deemed appropriate by the </w:t>
            </w:r>
            <w:r>
              <w:rPr/>
              <w:fldChar w:fldCharType="begin"/>
            </w:r>
            <w:r>
              <w:rPr/>
              <w:instrText xml:space="preserve"> REF LPAName \h </w:instrText>
            </w:r>
            <w:r>
              <w:rPr/>
              <w:fldChar w:fldCharType="separate"/>
            </w:r>
            <w:r>
              <w:rPr/>
              <w:t>"NAME OF LPA  AND / OR COUNTY"</w:t>
            </w:r>
            <w:r>
              <w:rPr/>
              <w:fldChar w:fldCharType="end"/>
            </w:r>
            <w:r>
              <w:rPr/>
              <w:t xml:space="preserve"> County, Ohio, its successors and assigns forever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ntor/Owner, for himself and  his heirs, executors, administrators, successors and assigns, reserves all existing rights of ingress and egress to and from any residual area (as used herein, the expression “Grantor/Owner” includes the plural, and words in the masculine include the feminine or neuter)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71 SHV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5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900.000000000</vt:lpwstr>
  </property>
  <property fmtid="{D5CDD505-2E9C-101B-9397-08002B2CF9AE}" pid="3" name="Release Date">
    <vt:lpwstr>2009-06-23T00:00:00Z</vt:lpwstr>
  </property>
</Properties>
</file>